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№ 1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Совета депутатов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городского поселения Белоярский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 декабря 2013 г.                                                                                                   17 час. 3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sz w:val="24"/>
          <w:szCs w:val="24"/>
        </w:rPr>
        <w:t xml:space="preserve">Басыров Н.Ф.          </w:t>
      </w:r>
      <w:r>
        <w:rPr>
          <w:sz w:val="24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глава администрации городского поселения Белоярский; 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Богдановский В.С.  – специалист-эксперт  юридическо-правового управления администрации   Белоярского района;</w:t>
      </w:r>
    </w:p>
    <w:p>
      <w:pPr>
        <w:pStyle w:val="Normal"/>
        <w:ind w:left="2160" w:hanging="2160"/>
        <w:rPr/>
      </w:pPr>
      <w:r>
        <w:rPr>
          <w:sz w:val="24"/>
        </w:rPr>
        <w:t>Ворожищева С.А.   – ведущий специалист управления по местному самоуправлению               администрации Белоярского района;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Мартынов А.А.       – ведущий специалист управления по местному самоуправлению администрации Белоярского района;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Стародубова Л.П.   – управляющий делами администрации Белоярского район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15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избрания секретар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-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голосовало-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засед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проекта решения Думы Белоярского района  «О внесении изменений  в устав городского поселения Белоярск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Выступил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решения Совета депутатов городского поселения Белоярский «О внесении изменений  в устав городского поселения Белоярский».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окладывал</w:t>
      </w:r>
      <w:r>
        <w:rPr>
          <w:sz w:val="24"/>
          <w:szCs w:val="24"/>
        </w:rPr>
        <w:t xml:space="preserve">: Буренков Е.И. – </w:t>
      </w:r>
      <w:r>
        <w:rPr>
          <w:sz w:val="24"/>
        </w:rPr>
        <w:t>начальник управления по местному самоуправлению администрации Белояр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 xml:space="preserve">Буренков Е.И. сообщил, что Проект решения Совета депутатов городского поселения Белоярский </w:t>
      </w:r>
      <w:r>
        <w:rPr>
          <w:bCs/>
          <w:color w:val="000000"/>
          <w:sz w:val="24"/>
          <w:szCs w:val="24"/>
        </w:rPr>
        <w:t xml:space="preserve">«Об опубликовании проекта решения Совета депутатов городского поселения Белоярский «О внесении изменений в устав городского поселения Белоярский» и назначении публичных слушаний» </w:t>
      </w:r>
      <w:r>
        <w:rPr>
          <w:sz w:val="24"/>
          <w:szCs w:val="24"/>
        </w:rPr>
        <w:t>подготовлен в соответствии со статьями 28, 44 Федерального  закона от 06 октября 2003 года № 131-ФЗ «Об общих принципах организации местного самоуправления  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Принятие решения Совета депутатов городского поселения Белоярский </w:t>
      </w:r>
      <w:r>
        <w:rPr>
          <w:bCs/>
          <w:color w:val="000000"/>
          <w:sz w:val="24"/>
          <w:szCs w:val="24"/>
        </w:rPr>
        <w:t xml:space="preserve">«Об опубликовании проекта решения Совета депутатов городского поселения Белоярский               «О внесении изменений в устав городского поселения Белоярский» и назначении публичных слушаний» </w:t>
      </w:r>
      <w:r>
        <w:rPr>
          <w:sz w:val="24"/>
          <w:szCs w:val="24"/>
        </w:rPr>
        <w:t xml:space="preserve">необходимо в целях соблюдения установленного порядка внесения изменений в устав городского поселения Белоярский. Предлагаемые изменения необходимо внести в устав городского поселения Белоярский, в целях приведения его положений в соответствие со статьями 14, 48 Федерального закона от 06.10.2003 №                131-ФЗ «Об общих принципах организации местного самоуправления в Российской Федерации» (в ред. федеральных законов от 22.10.2013 № 284-ФЗ, от 02.11.2013 № 294-ФЗ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ведения о датах основания (образования) города Белоярский, предлагается внести в устав городского поселения Белоярский в целях выполнения обязательных требований Государственной программы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-2020 годы», в рамках которой муниципальным образованиям из бюджета автономного округа будут выделяться субсидии на подготовку и проведение мероприятий к юбилейным датам населенных пунктов.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уренков Е.И.: предложил голосовать за предложенный проект </w:t>
      </w:r>
      <w:r>
        <w:rPr>
          <w:sz w:val="24"/>
        </w:rPr>
        <w:t xml:space="preserve">решения </w:t>
      </w:r>
      <w:r>
        <w:rPr>
          <w:sz w:val="24"/>
          <w:szCs w:val="24"/>
        </w:rPr>
        <w:t>Думы Белоярского района  «О внесении изменений  в устав городского поселения Белоярски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</w:t>
      </w:r>
      <w:r>
        <w:rPr>
          <w:sz w:val="24"/>
          <w:szCs w:val="24"/>
        </w:rPr>
        <w:t>Думы Белоярского района  «О внесении изменений  в устав Белояр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ренков Е.И.: прошу вносить предложения и замечания по проведению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закрыть засед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А.А.Мартыно</w:t>
      </w:r>
      <w:r>
        <w:rPr/>
        <w:t>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1:00Z</dcterms:created>
  <dc:creator>TarasovaAN</dc:creator>
  <dc:description/>
  <cp:keywords/>
  <dc:language>en-US</dc:language>
  <cp:lastModifiedBy>1</cp:lastModifiedBy>
  <cp:lastPrinted>2013-01-15T08:16:00Z</cp:lastPrinted>
  <dcterms:modified xsi:type="dcterms:W3CDTF">2013-12-13T11:50:00Z</dcterms:modified>
  <cp:revision>19</cp:revision>
  <dc:subject/>
  <dc:title>П Р О Т О К О Л </dc:title>
</cp:coreProperties>
</file>